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6410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рхангельск (8182)63-90-7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ининград (4012)72-03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уга (4842)92-23-67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емерово (3842)65-04-62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иров (8332)68-02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дар (861)203-40-9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рск (391)204-63-6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урск (4712)77-13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пецк (4742)52-20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гнитогорск (3519)55-03-1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осква (495)268-04-7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урманск (8152)59-64-9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жний Новгород (831)429-08-1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кузнецк (3843)20-46-81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сибирск (383)227-86-73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л (4862)44-53-4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нбург (3532)37-68-0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нза (8412)22-31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рмь (342)205-81-47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остов-на-Дону (863)308-18-15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язань (4912)46-61-6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мара (846)206-03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моленск (4812)29-41-54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чи (862)225-72-3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аврополь (8652)20-65-1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верь (4822)63-31-35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омск (3822)98-41-5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ла (4872)74-02-2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юмень (3452)66-21-18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льяновск (8422)24-23-5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фа (347)229-48-12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лябинск (351)202-03-6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реповец (8202)49-02-64</w:t>
            </w:r>
          </w:p>
          <w:p>
            <w:pPr>
              <w:pStyle w:val="Normal"/>
              <w:ind w:left="-63" w:right="-10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рославль (4852)69-52-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tas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nt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r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на Б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Контактная информация организация-заказчика.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нахождение, почтовый адрес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, должность ответственного сотрудника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с кодом населенного пункта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бильный телефон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Технические характеристики</w:t>
      </w:r>
    </w:p>
    <w:tbl>
      <w:tblPr>
        <w:tblW w:w="98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412"/>
        <w:gridCol w:w="2520"/>
      </w:tblGrid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матическое исполнение и категория размещения по ГОСТ 1515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окружающего воздуха, °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миним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взрывоопасности помещения по ПУ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став, указать необходимость (производительность, 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сут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осные блоки (указать количе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 масло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 дренажных нас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 подпорных нас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 распределения вод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количество выходов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 аппаратурный (помещение для контролле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 аппаратурный (помещение для Н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 аппаратурный (помещение для возбудителей синхронных электродвигате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 КТП (РУ60.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 РУ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 плавного пуска основных электродвиг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 управления станцией (операторная для размещения АРМ-автоматизированного рабочего мес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ханическая маст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дренажная ёмкость ЕПП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25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указать необходимость полупогружного  насоса НВМ 50/50, либо блока дренажных насосов см. п.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емкость маслорезерва 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8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емкость отработанного масла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=8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оложение и размещение бл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обходимость объединения блоков в единый зал и ка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обходимость отдельно стоящего расположения блоков и ка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монтажа насосного агрег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общей раме, на отдельном фундаменте от блок-бокса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общей раме и на основании блок-бокса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3.Характеристика перекачиваемой жидкости: </w:t>
        <w:tab/>
      </w:r>
    </w:p>
    <w:tbl>
      <w:tblPr>
        <w:tblW w:w="98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520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имический состав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емпература рабочей среды, °С, не бол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ссовая концентрация механических примесей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твердых частиц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араметры электрооборудования и систем управления</w:t>
      </w:r>
    </w:p>
    <w:tbl>
      <w:tblPr>
        <w:tblW w:w="98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208"/>
        <w:gridCol w:w="2340"/>
        <w:gridCol w:w="2520"/>
      </w:tblGrid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кировка основного насос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ительность, м3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вление на примере, 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вление на выкиде, 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виваемый напор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основных насосов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уплотнения вала основного насоса (указать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льнико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рце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двигатель основного насосного агрега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щ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смазки подшипников насоса и электродвигателей (указать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дельная для каждого насоса и каждого электродвиг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дельная для каждого насоса и общая для всех электродвиг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для насосов и электродвиг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стонахождение маслонасосов системы смазки подшипников насоса и электродвигателе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насосном бл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тдельном бл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тность системы смазки подшипников насоса и электродвигателей (указать наличие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резервного маслонас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резервного маслобака с маслонасо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варийного маслобака (автоном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мотровых окон на линии до или по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датчика потока ма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ые требования к системе смазки подшипников насоса и электродвигателе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ичие системы подогрева маслоба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ичие системы охлаждения мас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нцип охлаждения мас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здуш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я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ичие системы по очистке мас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обходимость измерения уровня масла в маслоба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сть виброкомпенсирующего комплекса для основных насосов (указать): да,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одпорных насосов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елаемый алгоритм управления (указ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азать напор и требуемую производительность насосных агрег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дренажных насосов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азовый вариант насосный агрегат ЦНС60-99 (один насос резервны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азать напор и производительность при индивидуальном   треб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азать необходимость вакуумного бака или самовсасывающих нас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подъемное устройство (таль ручная г/п Q=1 т): да,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ройство для выката агрегата: да,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оложение коллекторов трубопроводов в машинном  за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орного (да, 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емного (да, 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 воды с БКН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каждому отводу Б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ип счетч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ложения (указ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 электроуправляемых задвиже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входной линии (да, 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выкидной линии (да, 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дублирующей задвижки на выкидной ли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сле электроприводной задви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ложения (указ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ход коллекторов трубопроводов нагнетания, всасывания дренаж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ерез пол в днище блоков (при свайном расположении    блоков на высоте более 1.5 м)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ерез торцовые стены (при грунтовой площадк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ания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ерез раму блока, между полом и днищем с торцовой стороны (при грунтовой площадке основания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системы автоматического 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необходимость АРМ (да, 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требования для системы автоматического управления, диагностики и защиты: должны соответствовать требованиям стандарта (да, 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снабж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" w:hRule="atLeast"/>
        </w:trPr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од кабелей 6 кВ в помещение РУ6 или насосных блоков (при отсутствии в заказе распредустройства 6 кВ)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ижнее каб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рхнее каб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рхнее воздуш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од кабелей 0.4 кВ в помещение (при отсутствии в заказе КТП и распредустройства 6 кВ)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ижнее каб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рхнее каб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од кабелей 0.4 кВ из помещения БКНС (при наличии добавочных потребителей)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ижнее каб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рхнее каб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ложения (указ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распредустройству 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добавочных потребителей  (указать кол-во ячеек КРУ и назнач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ип распредустрой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ип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екционного переключателя или АВР на вв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ип вакуумных выключ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учета электроэнергии и тип счетч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ложения (указать) тип зарядного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КТП 6\0.4. Предоставить опросный лист с указанием следующей информа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наличие добавочных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наличие секционного АВР (при двухтрансформаторной КТ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ет электроэнергии и тип счетч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5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трансформаторов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маслонаполн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х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хема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звезда-зв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треугольник-зв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ЩС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наличие добавочных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трукция ЩС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со сборными шинами, расположенными в верхней ч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двухсекционный с А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обогреву блок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электрообогрев (ТЭНовые брыгозащищенные): да,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электрообогрев (маслонаполненные): да,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центральное отопление (водяное, паровое): да,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оложение постов управления освещение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наружное перед входными двер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внутрен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оложение постов управления наружным освещение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наружное перед входными двер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внутрен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оложение постов управления (аварийный останов агрегата)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наружное перед входными двер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внутрен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ые требов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ребования к КИП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уются ли дополнительные услуги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(место назна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осный лист составил: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Фамилия И. О) 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___» ________________ 201____ г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рхангельск (8182)63-90-7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ининград (4012)72-03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уга (4842)92-23-67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емерово (3842)65-04-62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иров (8332)68-02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дар (861)203-40-9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ярск (391)204-63-6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урск (4712)77-13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пецк (4742)52-20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гнитогорск (3519)55-03-1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осква (495)268-04-7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урманск (8152)59-64-9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жний Новгород (831)429-08-1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кузнецк (3843)20-46-81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сибирск (383)227-86-73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л (4862)44-53-4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нбург (3532)37-68-0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нза (8412)22-31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рмь (342)205-81-47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остов-на-Дону (863)308-18-15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язань (4912)46-61-6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мара (846)206-03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моленск (4812)29-41-54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чи (862)225-72-3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аврополь (8652)20-65-1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верь (4822)63-31-35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омск (3822)98-41-5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ла (4872)74-02-2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юмень (3452)66-21-18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льяновск (8422)24-23-5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фа (347)229-48-12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лябинск (351)202-03-6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реповец (8202)49-02-64</w:t>
            </w:r>
          </w:p>
          <w:p>
            <w:pPr>
              <w:pStyle w:val="Normal"/>
              <w:ind w:left="-63" w:right="-10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рославль (4852)69-52-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единый адрес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tas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nt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r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sectPr>
      <w:headerReference w:type="default" r:id="rId5"/>
      <w:type w:val="nextPage"/>
      <w:pgSz w:w="11906" w:h="16838"/>
      <w:pgMar w:left="993" w:right="424" w:gutter="0" w:header="284" w:top="12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pacing w:val="-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s@nt-rt.ru" TargetMode="External"/><Relationship Id="rId4" Type="http://schemas.openxmlformats.org/officeDocument/2006/relationships/hyperlink" Target="mailto:tas@nt-rt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37:00Z</dcterms:created>
  <dc:creator>tesla.nt-rt.ru</dc:creator>
  <dc:description/>
  <cp:keywords/>
  <dc:language>en-US</dc:language>
  <cp:lastModifiedBy>bobster</cp:lastModifiedBy>
  <cp:lastPrinted>2010-04-27T09:12:00Z</cp:lastPrinted>
  <dcterms:modified xsi:type="dcterms:W3CDTF">2016-04-21T18:19:00Z</dcterms:modified>
  <cp:revision>11</cp:revision>
  <dc:subject>ТЕСЛА || Опросный лист на блочные насосные станции кустовые БНСК. Карта заказа блочных насосных станций. Продажа оборудования производства завода-изготовителя TESLA, Казань. Дилер ГКНТ. Поставка Россия и Казахстан.</dc:subject>
  <dc:title>ТЕСЛА || Опросный лист на блочные насосные станции кустовые БНСК. Карта заказа блочных насосных станций. Продажа оборудования производства завода-изготовителя TESLA, Казань. Дилер ГКНТ. Поставка Россия и Казахстан.</dc:title>
</cp:coreProperties>
</file>