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236220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 вопросам продаж и поддержки обращайтесь:</w:t>
      </w:r>
    </w:p>
    <w:tbl>
      <w:tblPr>
        <w:tblW w:w="115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  <w:gridCol w:w="275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рхангельск (8182)63-90-7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тана +7(7172)727-13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елгород (4722)40-23-64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янск (4832)59-03-5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ладивосток (423)249-28-31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гоград (844)278-03-48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огда (8172)26-41-59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ронеж (473)204-51-73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катеринбург (343)384-55-89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ваново (4932)77-34-06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жевск (3412)26-03-58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зань (843)206-01-48</w:t>
            </w:r>
          </w:p>
          <w:p>
            <w:pPr>
              <w:pStyle w:val="Normal"/>
              <w:autoSpaceDE w:val="false"/>
              <w:ind w:left="-98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лининград (4012)72-03-8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луга (4842)92-23-67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емерово (3842)65-04-62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иров (8332)68-02-04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раснодар (861)203-40-90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расноярск (391)204-63-6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урск (4712)77-13-04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ипецк (4742)52-20-8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агнитогорск (3519)55-03-13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осква (495)268-04-70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урманск (8152)59-64-93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абережные Челны (8552)20-53-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жний Новгород (831)429-08-12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овокузнецк (3843)20-46-81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овосибирск (383)227-86-73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рел (4862)44-53-42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ренбург (3532)37-68-04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енза (8412)22-31-16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ермь (342)205-81-47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остов-на-Дону (863)308-18-15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язань (4912)46-61-64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мара (846)206-03-16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нкт-Петербург (812)309-46-40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ратов (845)249-38-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моленск (4812)29-41-54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очи (862)225-72-31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таврополь (8652)20-65-13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верь (4822)63-31-35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омск (3822)98-41-53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ула (4872)74-02-29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юмень (3452)66-21-18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льяновск (8422)24-23-59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фа (347)229-48-12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лябинск (351)202-03-61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реповец (8202)49-02-64</w:t>
            </w:r>
          </w:p>
          <w:p>
            <w:pPr>
              <w:pStyle w:val="Normal"/>
              <w:ind w:left="-63" w:right="-10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рославль (4852)69-52-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диный адрес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a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t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Диспергаторы ввода хим. Реагентов модификации ГДФ, ГД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Контактная информация организация-заказч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нахождение, почтовый адрес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ФИО, должность ответственного сотрудника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Контактные телефоны с кодом населенного пункта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Мобильный телефон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-mail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Параметры рабочей и окружающей </w:t>
      </w:r>
      <w:r>
        <w:rPr/>
        <w:t>среды</w:t>
        <w:tab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09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 в основном трубопровод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 в подводящем трубопровод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ное давление (рабочее), МПа                  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и максимальный расходы потока в трубопроводе, м3/ч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и максимальный расход в подводящем трубопроводе  хим. реагентов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мпература потока (диапазон),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                  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мпература окружающей среды,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            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метры жидкой фазы поток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язкость кинематическая (при 20 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), сСт    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тность при температуре 20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, к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воды, не более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механических примесей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арафина, не более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сероводорода, не более, рр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серы, не более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вободного газа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Характеристики места установки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092"/>
      </w:tblGrid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иентация участка трубопровода для установки диспергатор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ик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изонт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Характеристика трубопровода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и толщина стенки основного трубопровода, м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основного трубопров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и толщина стенки подводящего трубопровода, м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подводящего трубопров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Х</w:t>
      </w:r>
      <w:r>
        <w:rPr/>
        <w:t>арактеристики оборудован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  <w:gridCol w:w="2092"/>
      </w:tblGrid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я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диспергатора ввода хим. реагентов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ргатор фланцевый ГДФ(без лубрикатор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ргатор выдвижной ГДВ1, ГДВ-2,ГДВ-3(с лубрикаторо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тация (комплект ЗИП, обводная часть подвода хим. реагентов, и т.д.)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комп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осный лист составил: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должность) (Фамилия И. О) 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о вопросам продаж и поддержки обращайтесь:</w:t>
      </w:r>
    </w:p>
    <w:tbl>
      <w:tblPr>
        <w:tblW w:w="115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  <w:gridCol w:w="2750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рхангельск (8182)63-90-7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стана +7(7172)727-13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елгород (4722)40-23-64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янск (4832)59-03-52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ладивосток (423)249-28-31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гоград (844)278-03-48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логда (8172)26-41-59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оронеж (473)204-51-73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катеринбург (343)384-55-89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ваново (4932)77-34-06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жевск (3412)26-03-58</w:t>
            </w:r>
          </w:p>
          <w:p>
            <w:pPr>
              <w:pStyle w:val="Normal"/>
              <w:autoSpaceDE w:val="false"/>
              <w:ind w:left="-98" w:right="-10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зань (843)206-01-48</w:t>
            </w:r>
          </w:p>
          <w:p>
            <w:pPr>
              <w:pStyle w:val="Normal"/>
              <w:autoSpaceDE w:val="false"/>
              <w:ind w:left="-98" w:right="-10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лининград (4012)72-03-8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луга (4842)92-23-67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емерово (3842)65-04-62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иров (8332)68-02-04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раснодар (861)203-40-90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расноярск (391)204-63-6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урск (4712)77-13-04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ипецк (4742)52-20-81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агнитогорск (3519)55-03-13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осква (495)268-04-70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урманск (8152)59-64-93</w:t>
            </w:r>
          </w:p>
          <w:p>
            <w:pPr>
              <w:pStyle w:val="Normal"/>
              <w:autoSpaceDE w:val="false"/>
              <w:ind w:left="-98" w:right="-9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абережные Челны (8552)20-53-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жний Новгород (831)429-08-12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овокузнецк (3843)20-46-81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овосибирск (383)227-86-73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рел (4862)44-53-42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ренбург (3532)37-68-04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енза (8412)22-31-16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ермь (342)205-81-47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остов-на-Дону (863)308-18-15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язань (4912)46-61-64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мара (846)206-03-16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нкт-Петербург (812)309-46-40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ратов (845)249-38-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моленск (4812)29-41-54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очи (862)225-72-31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таврополь (8652)20-65-13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верь (4822)63-31-35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омск (3822)98-41-53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ула (4872)74-02-29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юмень (3452)66-21-18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льяновск (8422)24-23-59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фа (347)229-48-12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лябинск (351)202-03-61</w:t>
            </w:r>
          </w:p>
          <w:p>
            <w:pPr>
              <w:pStyle w:val="Normal"/>
              <w:autoSpaceDE w:val="false"/>
              <w:ind w:left="-63" w:right="-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реповец (8202)49-02-64</w:t>
            </w:r>
          </w:p>
          <w:p>
            <w:pPr>
              <w:pStyle w:val="Normal"/>
              <w:ind w:left="-63" w:right="-10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>рославль (4852)69-52-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единый адрес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a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t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sectPr>
      <w:headerReference w:type="default" r:id="rId5"/>
      <w:type w:val="nextPage"/>
      <w:pgSz w:w="11906" w:h="16838"/>
      <w:pgMar w:left="993" w:right="424" w:gutter="0" w:header="28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pacing w:val="-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s@nt-rt.ru" TargetMode="External"/><Relationship Id="rId4" Type="http://schemas.openxmlformats.org/officeDocument/2006/relationships/hyperlink" Target="mailto:tas@nt-rt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35:00Z</dcterms:created>
  <dc:creator>tesla.nt-rt.ru</dc:creator>
  <dc:description/>
  <cp:keywords/>
  <dc:language>en-US</dc:language>
  <cp:lastModifiedBy>bobster</cp:lastModifiedBy>
  <cp:lastPrinted>2014-11-26T14:19:00Z</cp:lastPrinted>
  <dcterms:modified xsi:type="dcterms:W3CDTF">2016-04-21T17:24:00Z</dcterms:modified>
  <cp:revision>16</cp:revision>
  <dc:subject>ГДВ || ТЕСЛА. Технические характеристики диспергатора химреагента ГДВ, ГДФ. Описание гидродинамического распылителя химических реагентов. Продажа оборудования производства завода-изготовителя TESLA, Казань. Дилер ГКНТ. Поставка Россия и Казахстан.</dc:subject>
  <dc:title>ГДВ || ТЕСЛА. Технические характеристики диспергатора химреагента ГДВ, ГДФ. Описание гидродинамического распылителя химических реагентов. Продажа оборудования производства завода-изготовителя TESLA, Казань. Дилер ГКНТ. Поставка Россия и Казахстан.</dc:title>
</cp:coreProperties>
</file>