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6410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диный адрес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насосную станцию пожароту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онтактная информация организация-заказчика.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нахождение, почтовый адрес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, должность ответственного сотрудника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с кодом населенного пункта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бильный телефон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араметры станци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84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системы пожаротуш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нная (средней, высокой кратност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слой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расчетная производительность по воде (охлаждение + тушение), м3/ су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яемый пенообразов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мпорт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ечестве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енообразов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дозирования пенообразователя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зировочный насо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мбранный резервуар (указать марку и объе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направлен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хлаж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нотуш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емкости для хранения, м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твора пенообразов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центрированного  пенообразов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аствора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нообразов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центрированного пенообразов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управления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Характеристики электрооборудов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64"/>
        <w:gridCol w:w="36"/>
        <w:gridCol w:w="1497"/>
        <w:gridCol w:w="1267"/>
        <w:gridCol w:w="130"/>
        <w:gridCol w:w="1323"/>
        <w:gridCol w:w="18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насосного агрегат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аб+рез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электро-двигател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я-жение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щность привода электродв.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сосный агрег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уляционны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сосный агрег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зировочно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сосный агрег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насосы с типом двигател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электрически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изельны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Дополнительная комплектация осуществляется по требованию Заказчик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боры КИП и А: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- </w:t>
            </w: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е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боры КИП и А: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импортны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течественны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: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: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та установки и количество электроприводны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виже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управления, технологических защит и блокировок: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е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дро системы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ограммируемый логический контроллер (ПЛК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елейная логик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К с горячим резервированием: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е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матизированное рабочее место (АРМ) оператора-технолога: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е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мпьютер: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фисный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омышленный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анель оператора: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текстова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графическа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ие: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блочно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закрыто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овень отделки блоков, применяемые материалы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Отопление помещ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водяно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электрическо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Степень огнестойк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Приложить схему системы пожаротушения, в которой должна применяться насосная станция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8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. </w:t>
            </w:r>
            <w:r>
              <w:rPr>
                <w:rFonts w:cs="Arial" w:ascii="Arial" w:hAnsi="Arial"/>
                <w:bCs/>
                <w:iCs/>
              </w:rPr>
              <w:t>Наименование и характеристика объекта применения насосной станции:</w:t>
            </w:r>
          </w:p>
        </w:tc>
      </w:tr>
      <w:tr>
        <w:trPr>
          <w:trHeight w:val="170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  <w:bCs/>
                <w:iCs/>
              </w:rPr>
              <w:t>Ваши предложения по схеме и компоновке насосной станции: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района эксплуатации:</w:t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- </w:t>
            </w:r>
            <w:r>
              <w:rPr>
                <w:rFonts w:cs="Arial" w:ascii="Arial" w:hAnsi="Arial"/>
                <w:bCs/>
              </w:rPr>
              <w:t>месторасположение оборудования (район установки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температура наиболее холодной пятидневки, </w:t>
            </w:r>
            <w:r>
              <w:rPr>
                <w:rFonts w:cs="Arial" w:ascii="Arial" w:hAnsi="Arial"/>
                <w:bCs/>
                <w:vertAlign w:val="superscript"/>
              </w:rPr>
              <w:t>о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Планируемы сроки поставк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ые требования:</w:t>
            </w:r>
          </w:p>
        </w:tc>
      </w:tr>
      <w:tr>
        <w:trPr>
          <w:trHeight w:val="101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ются ли дополнительные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М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НР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ировка(место назначения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ребования к КИПи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сный лист составил: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Фамилия И. О) (подпись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единый адрес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sectPr>
      <w:headerReference w:type="default" r:id="rId5"/>
      <w:type w:val="nextPage"/>
      <w:pgSz w:w="11906" w:h="16838"/>
      <w:pgMar w:left="993" w:right="424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pacing w:val="-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s@nt-rt.ru" TargetMode="External"/><Relationship Id="rId4" Type="http://schemas.openxmlformats.org/officeDocument/2006/relationships/hyperlink" Target="mailto:tas@nt-rt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37:00Z</dcterms:created>
  <dc:creator>tesla.nt-rt.ru</dc:creator>
  <dc:description/>
  <cp:keywords/>
  <dc:language>en-US</dc:language>
  <cp:lastModifiedBy>bobster</cp:lastModifiedBy>
  <cp:lastPrinted>2010-04-27T09:13:00Z</cp:lastPrinted>
  <dcterms:modified xsi:type="dcterms:W3CDTF">2016-04-21T15:46:00Z</dcterms:modified>
  <cp:revision>17</cp:revision>
  <dc:subject>ТЕСЛА || Опросный лист на насосные станции пожаротушения НСП. Карта заказа систем водяного и пенного тушения пожара NSP. Продажа оборудования производства завода-изготовителя TESLA, Казань. Дилер ГКНТ. Поставка Россия и Казахстан.</dc:subject>
  <dc:title>ТЕСЛА || Опросный лист на насосные станции пожаротушения НСП. Карта заказа систем водяного и пенного тушения пожара NSP. Продажа оборудования производства завода-изготовителя TESLA, Казань. Дилер ГКНТ. Поставка Россия и Казахстан.</dc:title>
</cp:coreProperties>
</file>