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364105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 вопросам продаж и поддержки обращайтесь:</w:t>
      </w:r>
    </w:p>
    <w:tbl>
      <w:tblPr>
        <w:tblW w:w="115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рхангельск (8182)63-90-7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ind w:left="-98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лининград (4012)72-03-8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луга (4842)92-23-67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емерово (3842)65-04-62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иров (8332)68-02-04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раснодар (861)203-40-90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расноярск (391)204-63-6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урск (4712)77-13-04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ипецк (4742)52-20-8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агнитогорск (3519)55-03-13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осква (495)268-04-70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урманск (8152)59-64-93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абережные Челны (8552)20-53-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жний Новгород (831)429-08-12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вокузнецк (3843)20-46-81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восибирск (383)227-86-73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л (4862)44-53-42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нбург (3532)37-68-04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енза (8412)22-31-16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ермь (342)205-81-47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остов-на-Дону (863)308-18-15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язань (4912)46-61-64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мара (846)206-03-16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нкт-Петербург (812)309-46-40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моленск (4812)29-41-54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очи (862)225-72-31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таврополь (8652)20-65-13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верь (4822)63-31-35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омск (3822)98-41-53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ула (4872)74-02-29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юмень (3452)66-21-18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льяновск (8422)24-23-59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фа (347)229-48-12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лябинск (351)202-03-61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реповец (8202)49-02-64</w:t>
            </w:r>
          </w:p>
          <w:p>
            <w:pPr>
              <w:pStyle w:val="Normal"/>
              <w:ind w:left="-63" w:right="-10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рославль (4852)69-52-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диный адрес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a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t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обоотборники типа Д, ПУ, ЩПУ-1, ЩПУ-2, ЩПУ-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Контактная информация организация-заказч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нахождение, почтовый адрес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ФИО, должность ответственного сотрудника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Контактные телефоны с кодом населенного пункта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Мобильный телефон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E-mail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Параметры рабочей и окружающей </w:t>
      </w:r>
      <w:r>
        <w:rPr/>
        <w:t>среды</w:t>
        <w:tab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9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ср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ное давление (рабочее), МПа              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и максимальный расходы потока в трубопроводе, м3/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и максимальный расход пробы через пробозаборник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ас (определяется по паспортам на средства измерения, влагомер, плотномер и дв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мпература потока (диапазон)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              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мпература окружающей среды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        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ы жидкой фазы поток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язкость кинематическая (при 20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), сСт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тность при температуре 20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, 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воды, не более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механических примесей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арафина, не более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сероводорода, не более, рр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серы, не более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вободного газа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Характеристики места установк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92"/>
      </w:tblGrid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пособ отбора (согласно  ГОСТ 2517-2012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ставе Б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иентация участка трубопровода для установки зонд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ик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изонт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иаметр и толщина стенки основного трубопровода, мм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основного трубопров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ая или существующая БИК и  ее схема (насосная, - производительность насоса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час, безнасосная)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тояние по ходу потока от ближайшего отвода до пробозаборника, мм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аметр и толщина обводного трубопровода, мм    (для СИК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обводного трубопров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Характеристики оборудован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2092"/>
      </w:tblGrid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укция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обозаборного устройства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озаборник фланцевый ПУ(без лубрикато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озаборник выдвижной ЩПУ-1, ЩПУ-2(с лубрикаторо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озаборник выдвижной ЩПУ-3 (с лубрикатором, с редукторо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лев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чат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тверстие по ГОСТ 2517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 отверстий по ГОСТ2517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ое расчетное отверстие,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, м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ертное заключение ОП ГНМЦ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матический пробоотбор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пара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тация (комплект ЗИП, съемная часть ручного отбора, длинные спецболты для ЩПУ-1 и т.д.)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комп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осный лист составил: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Фамилия И. О) 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_____» ________________ 201_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положение выхода пробы при заказе пробозаборного устройств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лубрикатором (ЩПУ-2; ЩПУ-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650355" cy="3780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/>
        <w:t>По вопросам продаж и поддержки обращайтесь:</w:t>
      </w:r>
    </w:p>
    <w:tbl>
      <w:tblPr>
        <w:tblW w:w="115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рхангельск (8182)63-90-7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ind w:left="-98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лининград (4012)72-03-8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луга (4842)92-23-67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емерово (3842)65-04-62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иров (8332)68-02-04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раснодар (861)203-40-90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расноярск (391)204-63-6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урск (4712)77-13-04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ипецк (4742)52-20-8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агнитогорск (3519)55-03-13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осква (495)268-04-70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урманск (8152)59-64-93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абережные Челны (8552)20-53-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жний Новгород (831)429-08-12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вокузнецк (3843)20-46-81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восибирск (383)227-86-73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л (4862)44-53-42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нбург (3532)37-68-04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енза (8412)22-31-16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ермь (342)205-81-47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остов-на-Дону (863)308-18-15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язань (4912)46-61-64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мара (846)206-03-16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нкт-Петербург (812)309-46-40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моленск (4812)29-41-54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очи (862)225-72-31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таврополь (8652)20-65-13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верь (4822)63-31-35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омск (3822)98-41-53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ула (4872)74-02-29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юмень (3452)66-21-18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льяновск (8422)24-23-59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фа (347)229-48-12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лябинск (351)202-03-61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реповец (8202)49-02-64</w:t>
            </w:r>
          </w:p>
          <w:p>
            <w:pPr>
              <w:pStyle w:val="Normal"/>
              <w:ind w:left="-63" w:right="-10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рославль (4852)69-52-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единый адрес</w:t>
      </w:r>
      <w:r>
        <w:rPr>
          <w:rFonts w:cs="Arial" w:ascii="Arial" w:hAnsi="Arial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a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t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sectPr>
      <w:headerReference w:type="default" r:id="rId6"/>
      <w:type w:val="nextPage"/>
      <w:pgSz w:w="11906" w:h="16838"/>
      <w:pgMar w:left="993" w:right="424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pacing w:val="-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s@nt-rt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as@nt-rt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6:00Z</dcterms:created>
  <dc:creator>tesla.nt-rt.ru</dc:creator>
  <dc:description/>
  <cp:keywords/>
  <dc:language>en-US</dc:language>
  <cp:lastModifiedBy>bobster</cp:lastModifiedBy>
  <cp:lastPrinted>2014-09-25T15:23:00Z</cp:lastPrinted>
  <dcterms:modified xsi:type="dcterms:W3CDTF">2016-04-21T16:11:00Z</dcterms:modified>
  <cp:revision>23</cp:revision>
  <dc:subject>ТЕСЛА || Опросный лист на пробоотборники Д, ПУ, ЩПУ-1, ЩПУ-2, ЩПУ-3, D, PU. Карта заказа устройств забора пробы жидкости из трубопровода. Продажа оборудования производства завода-изготовителя TESLA, Казань. Дилер ГКНТ. Поставка Россия и Казахстан.</dc:subject>
  <dc:title>ТЕСЛА || ОТЕСЛА || Опросный лист на пробоотборники Д, ПУ, ЩПУ-1, ЩПУ-2, ЩПУ-3, D, PU. Карта заказа устройств забора пробы жидкости из трубопровода. Продажа оборудования производства завода-изготовителя TESLA, Казань. Дилер ГКНТ. Поставка Россия и Казахстан.просный лист на пробоотборники Д, ПУ, ЩПУ-1, ЩПУ-2, ЩПУ-3, D, PU, SHPU-1, SHPU-2, SHPU-3. Карта заказа пробоотборников. Продажа оборудования производства завода-изготовителя TESLA, Казань. Дилер ГКНТ. Поставка Россия и Казахстан.</dc:title>
</cp:coreProperties>
</file>