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23622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опросам продаж и поддержки обращайтесь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диный адрес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истему измерения количества и показателей качества нефти (СИКН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онтактная информация организация-заказчика.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нахождение, почтовый адрес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, должность ответственного сотрудника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с кодом населенного пункта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бильный телефон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Технические характерис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37"/>
        <w:gridCol w:w="2211"/>
        <w:gridCol w:w="244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сред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ая температура для выбора оборудования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емого в помещ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емого на открытой площад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транспортировки и хранения СИК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: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технические  характеристики СИКН / нефтепровода:</w:t>
            </w:r>
          </w:p>
        </w:tc>
      </w:tr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расх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/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: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дав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счетное дав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на СИКН в режиме учета, не бол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отери давления на СИКН в режиме поверки, не бол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подводящего трубопров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СИК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прерыв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ический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бозаборного устройства (ПЗ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 лубрикатором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лубрикатор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байпаса СИКН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пас только БИ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байпас БИЛ и Б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наж учтёной и неучтёной неф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ь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диненны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изико-химические показатели рабочей сред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13"/>
        <w:gridCol w:w="2190"/>
        <w:gridCol w:w="242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рабочей 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: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кинематическая в рабочем диапазоне температу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²/с (с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: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рабочей среды: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диапазоне температу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м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: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20 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м³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сыщенных паров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а (мм.рт.ст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воды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ция хлористых солей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³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механических примесей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арафина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 сероводорода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лн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(ppm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еры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 метил- и этил-меркаптанов в сумме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лн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(ppm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вободного газа,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, об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блоку измерительных линий (БИЛ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06"/>
        <w:gridCol w:w="2157"/>
        <w:gridCol w:w="2634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пособ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ямо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свенный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контрольной ли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контрольно-резервной ли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фильтров на измерительных лини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управления запорной арматур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чно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атизированный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управления регулирующей арматур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чно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атизированный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ИФС для автоматического определения наличия свободного газа в рабочей сре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ФС (при необходимости установк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словия размещения СИКН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37"/>
        <w:gridCol w:w="2211"/>
        <w:gridCol w:w="244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ществующем зда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ой площад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лочно-модульном здании комплектной поста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ото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ическ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яная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сть узла подключения передвижной поверочной устан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сть поставки стационарной ТП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Требования к блоку качества нефти (БИК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96"/>
        <w:gridCol w:w="2198"/>
        <w:gridCol w:w="2634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прока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осн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насосна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осов при насосной схеме прока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фильт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ильт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плотном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отном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вискозимет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скозимет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влагом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лагом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сером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ром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втоматического пробоотбор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томатических пробоотбор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ндикатора расх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ьтразвуково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рбинный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таметр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ссомер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термостата (для измерения плотности ареометр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УОСГ (для механического определения наличия свободного газа в рабочей сред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системы промы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промы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элементна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регулирования расхода через Б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отно-регулируемый привод насо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улятор расхода на линии качест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правления регулятором расхода (в случае регул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через БИК с помощью регулятора расх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чно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атизированный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блоку фильтров (БФ):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ост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помещении совместно с БИ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ткрытой площадке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блоку регулирования (БР):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ост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гул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вле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 работы регулят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Приложение 1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резервной системе учета (РСУ):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ост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ования к системе сбора, обработки информации и управления (СОИ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37"/>
        <w:gridCol w:w="2211"/>
        <w:gridCol w:w="244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оставки СО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ирования контроллера уч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чтительный тип контроллера уч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ирования контроллера упра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чтительный тип контроллера упра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оставки АРМ опера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в щитовом монтаже АРМ опера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ирования АРМ опера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но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ополнительных АРМ опера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полнительных АРМ опера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интегрирования СОИ в АСУТП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йс и протокол передачи дан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размещения системы сбора, обработки информации и управления (СОИ)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ществующем здании оператор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лочно-модульном здании комплектной поставки (устанавливается во взрывобезопасной зон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лочно-модульном здании комплектной поставки с венткамерой – системой защиты помещения избыточным давлением (устанавливается во взрывоопасной зон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ото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ическ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ян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Требования к шкафам силового упра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37"/>
        <w:gridCol w:w="2211"/>
        <w:gridCol w:w="244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оставки силовых шкафов упра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оставки А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размещения шкафов силового управления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ществующем здании электрощитов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лочно-модульном здании комплектной поставки (устанавливается во взрывобезопасной зон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лочно-модульном здании комплектной поставки с венткамерой – системой защиты помещения избыточным давлением (устанавливается во взрывоопасной зон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ото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ическ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яная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лочно-модульном здании комплектной поставки совместно со шкафами СО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тояние от СИКН до оператор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тояние от СИКН до электрощитов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сть поставки теплоизоля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ологические трубопров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енажные трубопроводы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сть поставки электрообогр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ологические трубопров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енажные трубопроводы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ые пожелания заказчика (при необходимости указать предполагаемый тип оборудования, требования по объединению помещений, по интеграции в существующие системы и т.д.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сный лист составил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Фамилия И. О)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» ________________ 201____ 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опросам продаж и поддержки обращайтесь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диный адрес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993" w:right="424" w:gutter="0" w:header="284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pacing w:val="-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@nt-rt.ru" TargetMode="External"/><Relationship Id="rId4" Type="http://schemas.openxmlformats.org/officeDocument/2006/relationships/hyperlink" Target="mailto:tas@nt-rt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09:00Z</dcterms:created>
  <dc:creator>tesla.nt-rt.ru</dc:creator>
  <dc:description/>
  <cp:keywords/>
  <dc:language>en-US</dc:language>
  <cp:lastModifiedBy>bobster</cp:lastModifiedBy>
  <cp:lastPrinted>2010-04-27T09:14:00Z</cp:lastPrinted>
  <dcterms:modified xsi:type="dcterms:W3CDTF">2016-04-21T18:11:00Z</dcterms:modified>
  <cp:revision>18</cp:revision>
  <dc:subject>ТЕСЛА || Опросный лист на системы измерения количества и показателей качества нефти СИКН. Карта заказа оборудования для жидких и газообразных сред. Продажа оборудования производства завода-изготовителя TESLA, Казань. Дилер ГКНТ. Поставка Россия и Казахстан.</dc:subject>
  <dc:title>ТЕСЛА || Опросный лист на системы измерения количества и показателей качества нефти СИКН. Карта заказа оборудования для жидких и газообразных сред. Продажа оборудования производства завода-изготовителя TESLA, Казань. Дилер ГКНТ. Поставка Россия и Казахстан.</dc:title>
</cp:coreProperties>
</file>