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641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сители модификации Д, ПР-1, ПР-2, ПР-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евыпрями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актные телефоны с кодом населенного пункта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обильный телефо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Параметры рабочей и окружающей </w:t>
      </w:r>
      <w:r>
        <w:rPr/>
        <w:t>среды</w:t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е давление (рабочее), МПа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и максимальный расходы потока в трубопроводе, м3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потока (диапазон)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жидкой фазы пото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язкость кинематическая (при 20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), сСт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при температуре 2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вод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механических примесе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афина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оводорода, не более, р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вободного газ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Характеристики места установ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ация участка трубопровода для установки смесител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изонт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аметр и толщина стенки трубопровода, мм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сновно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ерепад на перемешивание, М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Комплектац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092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ответных фланцев, крепеж, прокла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вода хим. Реаг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комп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__________» ________________ 201____ 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единый адрес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993" w:right="42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hyperlink" Target="mailto:tas@nt-r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9:00Z</dcterms:created>
  <dc:creator>tesla.nt-rt.ru</dc:creator>
  <dc:description/>
  <cp:keywords/>
  <dc:language>en-US</dc:language>
  <cp:lastModifiedBy>bobster</cp:lastModifiedBy>
  <cp:lastPrinted>2014-09-25T15:21:00Z</cp:lastPrinted>
  <dcterms:modified xsi:type="dcterms:W3CDTF">2016-04-21T18:41:00Z</dcterms:modified>
  <cp:revision>18</cp:revision>
  <dc:subject>ТЕСЛА || Опросный лист на смесители Д, ПР-1, 2, 3. Карта заказа устройств смешивания жидких сред в трубе. Продажа оборудования производства завода-изготовителя TESLA, Казань. Дилер ГКНТ. Поставка Россия и Казахстан.</dc:subject>
  <dc:title>ТЕСЛА || Опросный лист на смесители Д, ПР-1, 2, 3. Карта заказа устройств смешивания жидких сред в трубе. Продажа оборудования производства завода-изготовителя TESLA, Казань. Дилер ГКНТ. Поставка Россия и Казахстан.</dc:title>
</cp:coreProperties>
</file>